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é Libre de Bruxelle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le Polytechniqu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de Mathématique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se numérique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ée académique 2011-2012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igé partiel de la séance d’exercices n°10</w:t>
      </w:r>
    </w:p>
    <w:p>
      <w:pPr>
        <w:pStyle w:val="Sansinterlign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quations différentielles ordinaires</w:t>
      </w:r>
    </w:p>
    <w:p>
      <w:pPr>
        <w:pStyle w:val="Sansinterlign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>Exercice 1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/>
      </w:pPr>
      <w:r>
        <w:rPr>
          <w:rFonts w:cs="Arial" w:ascii="Arial" w:hAnsi="Arial"/>
        </w:rPr>
        <w:t>Voici un programme (et les fonctions qui "vont avec") qui traite le problème par les différentes méthodes imposées. Chacune d’elles correspond à quelques lignes de code. On peut, à loisir, transformer des lignes de commentaires en lignes de code actif par suppression des % ou immuniser des lignes de code en les transformant en commentaires par ajout de % en première colonne.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Résolution du problème de Cauchy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Sansinterligne"/>
        <w:rPr/>
      </w:pPr>
      <w:r>
        <w:rPr>
          <w:rFonts w:cs="Courier New" w:ascii="Courier New" w:hAnsi="Courier New"/>
        </w:rPr>
        <w:t>% y’(t) = -5/y^2 + x ; y(0) = y0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par diverses méthodes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c;clear</w:t>
      </w:r>
    </w:p>
    <w:p>
      <w:pPr>
        <w:pStyle w:val="Sansinterligne"/>
        <w:rPr/>
      </w:pPr>
      <w:r>
        <w:rPr>
          <w:rFonts w:cs="Courier New" w:ascii="Courier New" w:hAnsi="Courier New"/>
        </w:rPr>
        <w:t>H=[0.60 0.50 0.30 0.25 0.15 0.10 0.05]; % Divers pas d’intégration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H=[0.005 0.001 0.0005]; %Pas plus petits pour les méthodes instables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0=0; xf=15; y0=-1;</w:t>
      </w:r>
    </w:p>
    <w:p>
      <w:pPr>
        <w:pStyle w:val="Sansinterligne"/>
        <w:rPr/>
      </w:pPr>
      <w:r>
        <w:rPr>
          <w:rFonts w:cs="Courier New" w:ascii="Courier New" w:hAnsi="Courier New"/>
        </w:rPr>
        <w:t>N=round((xf-x0)./H); % Nombre de d’abscisses de calcul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(1); format short; hold on; grid on; xlabel(‘x’); ylabel(‘y(x)’)</w:t>
      </w:r>
    </w:p>
    <w:p>
      <w:pPr>
        <w:pStyle w:val="Sansinterligne"/>
        <w:rPr/>
      </w:pPr>
      <w:r>
        <w:rPr>
          <w:rFonts w:cs="Courier New" w:ascii="Courier New" w:hAnsi="Courier New"/>
        </w:rPr>
        <w:t>titre=strcat(‘Problème de Cauchy - y’’(t) =-5/y^2 + x ; y(0)… =‘,num2str(y0))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e(titre)</w:t>
      </w:r>
    </w:p>
    <w:p>
      <w:pPr>
        <w:pStyle w:val="Sansinterligne"/>
        <w:rPr/>
      </w:pPr>
      <w:r>
        <w:rPr>
          <w:rFonts w:cs="Courier New" w:ascii="Courier New" w:hAnsi="Courier New"/>
        </w:rPr>
        <w:t>col=[‘k’ ‘r’ ‘b’ ‘m’ ‘k’ ‘r’ ‘b’]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Méthode de Crank-Nicholson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y(n+1)=y(n)+h/2*[f((x(n),y(n))+f(x(n+1),y(n+1))]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=1:length(H)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=cranknic_11(x0,xf,y0,N(i)); % Crank-Nicholson implicite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(E(:,1),E(:,2),col(i))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se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r E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Sansinterligne"/>
        <w:rPr/>
      </w:pPr>
      <w:r>
        <w:rPr>
          <w:rFonts w:cs="Courier New" w:ascii="Courier New" w:hAnsi="Courier New"/>
        </w:rPr>
        <w:t>% Méthode d’Euler implicite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y(n+1)=y(n)+h*f(x(n+1),y(n+1))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for i=1:length(H)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E=euler_im_11(x0,xf,y0,N(i)); % Euler implicite</w:t>
      </w:r>
    </w:p>
    <w:p>
      <w:pPr>
        <w:pStyle w:val="Sansinterligne"/>
        <w:rPr/>
      </w:pPr>
      <w:r>
        <w:rPr>
          <w:rFonts w:cs="Courier New" w:ascii="Courier New" w:hAnsi="Courier New"/>
        </w:rPr>
        <w:t>% plot(E(:,1),E(:,2),col(i),’LineWidth’,1.5)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pause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end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clear E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Méthode de Heun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k1 =f(x(n),y(n))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k2 =f(x(n+1),y(n)+h*k1)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y(n+1)=y(n)+h/2*[k1 + k2]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for i=1:length(H)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E=heun_ex_11(x0,xf,y0,N(i)); %Heun ou RK2 INSTABLE</w:t>
      </w:r>
    </w:p>
    <w:p>
      <w:pPr>
        <w:pStyle w:val="Sansinterligne"/>
        <w:rPr/>
      </w:pPr>
      <w:r>
        <w:rPr>
          <w:rFonts w:cs="Courier New" w:ascii="Courier New" w:hAnsi="Courier New"/>
        </w:rPr>
        <w:t>% plot(E(:,1),E(:,2),col(i),’LineWidth’,2)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pause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end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Sansinterligne"/>
        <w:rPr/>
      </w:pPr>
      <w:r>
        <w:rPr>
          <w:rFonts w:cs="Courier New" w:ascii="Courier New" w:hAnsi="Courier New"/>
        </w:rPr>
        <w:t>% Méthode d’Euler explicite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y(n+1)=y(n)+h*f((x(n),y(n))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for i=1:length(H)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E=euler_ex_11(x0,xf,y0,N(i)); % Euler explicite INSTABLE</w:t>
      </w:r>
    </w:p>
    <w:p>
      <w:pPr>
        <w:pStyle w:val="Sansinterligne"/>
        <w:rPr/>
      </w:pPr>
      <w:r>
        <w:rPr>
          <w:rFonts w:cs="Courier New" w:ascii="Courier New" w:hAnsi="Courier New"/>
        </w:rPr>
        <w:t>% plot(E(:,1),E(:,2),col(i),’LineWidth’,1)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pause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end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Euler explicite et Heun avec N= 250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E=heun_ex_11(x0,xf,y0,250); %Heun ou RK2 "presque" stable</w:t>
      </w:r>
    </w:p>
    <w:p>
      <w:pPr>
        <w:pStyle w:val="Sansinterligne"/>
        <w:rPr/>
      </w:pPr>
      <w:r>
        <w:rPr>
          <w:rFonts w:cs="Courier New" w:ascii="Courier New" w:hAnsi="Courier New"/>
        </w:rPr>
        <w:t>% plot(E(:,1),E(:,2),’r:’,’LineWidth’,2)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pause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clear E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E=euler_ex_11(x0,xf,y0,250); %Euler explicite stable</w:t>
      </w:r>
    </w:p>
    <w:p>
      <w:pPr>
        <w:pStyle w:val="Sansinterligne"/>
        <w:rPr/>
      </w:pPr>
      <w:r>
        <w:rPr>
          <w:rFonts w:cs="Courier New" w:ascii="Courier New" w:hAnsi="Courier New"/>
        </w:rPr>
        <w:t>% plot(E(:,1),E(:,2),’k:’,’LineWidth’,2)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++++++++++++++++++++++++++++++++++++++++++++++++++++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E=cranknic_11(t0,tf,y0,N)</w:t>
      </w:r>
    </w:p>
    <w:p>
      <w:pPr>
        <w:pStyle w:val="Sansinterligne"/>
        <w:rPr/>
      </w:pPr>
      <w:r>
        <w:rPr>
          <w:rFonts w:cs="Courier New" w:ascii="Courier New" w:hAnsi="Courier New"/>
        </w:rPr>
        <w:t>f=@(t,y) -5./y.^2+t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=(tf-t0)/N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=zeros(1,N+1); y=zeros(1,N+1)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=t0:h:tf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(1)=y0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n=1:N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=y(n)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k=1:3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=u-y(n)-h/2*(f(t(n),y(n))+t(n+1)-5/u^2)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u=1-5*h/u^3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=u-gu/gpu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(n+1)=u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Sansinterligne"/>
        <w:rPr/>
      </w:pPr>
      <w:r>
        <w:rPr>
          <w:rFonts w:cs="Courier New" w:ascii="Courier New" w:hAnsi="Courier New"/>
        </w:rPr>
        <w:t>E =[t’ y’]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(t,y)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++++++++++++++++++++++++++++++++++++++++++++++++++++++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E=euler_im_11(t0,tf,y0,N)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=@(t,y) -5./y.^2+t 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=(tf-t0)/N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=zeros(1,N+1); y=zeros(1,N+1)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=t0:h:tf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(1)=y0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n=1:N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=y(n)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for k=1:8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u=y(n)+h*(t(n+1)-5/u^2); % Point fixe si h est très petit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end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k=1:3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=u-y(n)-h*(t(n+1)-5/u^2)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u=1-10*h/u^3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=u-gu/gpu; %Newton pas de contrainte sur h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(n+1)=u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Sansinterligne"/>
        <w:rPr/>
      </w:pPr>
      <w:r>
        <w:rPr>
          <w:rFonts w:cs="Courier New" w:ascii="Courier New" w:hAnsi="Courier New"/>
        </w:rPr>
        <w:t>E =[t’ y’]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++++++++++++++++++++++++++++++++++++++++++++++++++++++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E=euler_ex_11(t0,tf,y0,N)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=@(t,y) -5./y.^2+t 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=(tf-t0)/N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=zeros(1,N+1); y=zeros(1,N+1)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=t0:h:tf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(1)=y0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n=1:N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(n+1)=y(n)+h*f(t(n),y(n))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Sansinterligne"/>
        <w:rPr/>
      </w:pPr>
      <w:r>
        <w:rPr>
          <w:rFonts w:cs="Courier New" w:ascii="Courier New" w:hAnsi="Courier New"/>
        </w:rPr>
        <w:t>E =[t’ y’]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++++++++++++++++++++++++++++++++++++++++++++++++++++++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E=heun_ex_11(t0,tf,y0,N)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=@(t,y) -5./y.^2+t 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=(tf-t0)/N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=zeros(1,N+1); y=zeros(1,N+1)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=t0:h:tf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(1)=y0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n=1:N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1=f(t(n),y(n))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2=f(t(n+1),y(n)+h*k1)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(n+1)=y(n)+h/2*(k1+k2);</w:t>
      </w:r>
    </w:p>
    <w:p>
      <w:pPr>
        <w:pStyle w:val="Sansinterlig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Sansinterligne"/>
        <w:rPr/>
      </w:pPr>
      <w:r>
        <w:rPr>
          <w:rFonts w:cs="Courier New" w:ascii="Courier New" w:hAnsi="Courier New"/>
        </w:rPr>
        <w:t>E =[t’ y’];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Exercice 2    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 xml:space="preserve">Voir les programmes présentés au cours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Exemple d’appel de la fonction testode :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testode(6,'45',1e-12,1e-12,'r-'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2:00Z</dcterms:created>
  <dc:creator>Michael Tolley</dc:creator>
  <dc:description/>
  <cp:keywords/>
  <dc:language>en-US</dc:language>
  <cp:lastModifiedBy>Michael Tolley</cp:lastModifiedBy>
  <cp:lastPrinted>2010-11-25T11:24:00Z</cp:lastPrinted>
  <dcterms:modified xsi:type="dcterms:W3CDTF">2011-12-01T11:23:00Z</dcterms:modified>
  <cp:revision>4</cp:revision>
  <dc:subject/>
  <dc:title/>
</cp:coreProperties>
</file>