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é Libre de Bruxe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Polytechn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e mathémat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numér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académique 2011-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éance d’exercices n°9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tégration numéri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1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lculez l’intégrale définie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Arial" w:ascii="Arial" w:hAnsi="Arial"/>
          <w:sz w:val="22"/>
          <w:szCs w:val="22"/>
        </w:rPr>
        <w:t>par la méthode des trapèzes. Donnez un majorant de l’erreur commise et déterminez le nombre d’intervalles de division du domaine d’intégration pour que l’erreur soit de l’ordre de 10</w:t>
      </w:r>
      <w:r>
        <w:rPr>
          <w:rFonts w:cs="Arial" w:ascii="Arial" w:hAnsi="Arial"/>
          <w:sz w:val="22"/>
          <w:szCs w:val="22"/>
          <w:vertAlign w:val="superscript"/>
        </w:rPr>
        <w:t>-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2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lculez l’approximation S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(16) (Romberg) de l’intégrale défini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rFonts w:cs="Arial" w:ascii="Arial" w:hAnsi="Arial"/>
          <w:sz w:val="22"/>
          <w:szCs w:val="22"/>
        </w:rPr>
        <w:t xml:space="preserve"> et comparez les résultats à ceux que vous obtenez grâce à la procédure </w:t>
      </w:r>
      <w:r>
        <w:rPr>
          <w:rFonts w:cs="Arial" w:ascii="Arial" w:hAnsi="Arial"/>
          <w:i/>
          <w:iCs/>
          <w:sz w:val="22"/>
          <w:szCs w:val="22"/>
        </w:rPr>
        <w:t>qua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rivez un programme pour calculer une valeur approchée de l’intégrale définie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méthode des trapèze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méthode de Simpson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méthode de Romber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tilisez ces programmes pour tabuler l’intégrale de Fresnel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rFonts w:cs="Arial" w:ascii="Arial" w:hAnsi="Arial"/>
          <w:sz w:val="22"/>
          <w:szCs w:val="22"/>
        </w:rPr>
        <w:t xml:space="preserve">   dans l’intervalle [0 5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z une approximation de l’intégrale de l’exercice 1 en appliquant la méthode de Gauss-Legendre à 5 poi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 : les poids et abscisses so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90617984593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69268850561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538469310105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86286704993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.0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88888888888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.538469310105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86286704993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.90617984593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69268850561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3:00Z</dcterms:created>
  <dc:creator>Michael Tolley</dc:creator>
  <dc:description/>
  <cp:keywords/>
  <dc:language>en-US</dc:language>
  <cp:lastModifiedBy>Michael Tolley</cp:lastModifiedBy>
  <cp:lastPrinted>2011-11-17T10:22:00Z</cp:lastPrinted>
  <dcterms:modified xsi:type="dcterms:W3CDTF">2011-11-17T09:23:00Z</dcterms:modified>
  <cp:revision>2</cp:revision>
  <dc:subject/>
  <dc:title>Université Libre de Bruxelles</dc:title>
</cp:coreProperties>
</file>