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é Libre de Bruxe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é des sciences appliqu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de mathématiq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numér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 académique 2010-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éance d’exercices n°9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tégration numéri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1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lculez l’intégrale définie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Arial" w:ascii="Arial" w:hAnsi="Arial"/>
          <w:sz w:val="22"/>
          <w:szCs w:val="22"/>
        </w:rPr>
        <w:t>par la méthode des trapèzes. Donnez un majorant de l’erreur commise et déterminez le nombre d’intervalles de division du domaine d’intégration pour que l’erreur soit de l’ordre de 10</w:t>
      </w:r>
      <w:r>
        <w:rPr>
          <w:rFonts w:cs="Arial" w:ascii="Arial" w:hAnsi="Arial"/>
          <w:sz w:val="22"/>
          <w:szCs w:val="22"/>
          <w:vertAlign w:val="superscript"/>
        </w:rPr>
        <w:t>-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2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lculez l’approximation S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(16) (Romberg) de l’intégrale défini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rFonts w:cs="Arial" w:ascii="Arial" w:hAnsi="Arial"/>
          <w:sz w:val="22"/>
          <w:szCs w:val="22"/>
        </w:rPr>
        <w:t xml:space="preserve"> et comparez les résultats à ceux que vous obtenez grâce à la procédure </w:t>
      </w:r>
      <w:r>
        <w:rPr>
          <w:rFonts w:cs="Arial" w:ascii="Arial" w:hAnsi="Arial"/>
          <w:i/>
          <w:iCs/>
          <w:sz w:val="22"/>
          <w:szCs w:val="22"/>
        </w:rPr>
        <w:t>qua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rivez un programme pour calculer une valeur approchée de l’intégrale définie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a méthode des trapèzes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a méthode de Simpson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a méthode de Romber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tilisez ces programmes pour tabuler l’intégrale de Fresnel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>
          <w:rFonts w:cs="Arial" w:ascii="Arial" w:hAnsi="Arial"/>
          <w:sz w:val="22"/>
          <w:szCs w:val="22"/>
        </w:rPr>
        <w:t xml:space="preserve">   dans l’intervalle [0 5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z une approximation de l’intégrale de l’exercice 1 en appliquant la méthode de Gauss-Legendre à 5 poi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B : les poids et abscisses so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90617984593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69268850561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538469310105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86286704993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.0000000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88888888888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.538469310105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86286704993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.90617984593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69268850561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igé partiel de la séance d’exercices n°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1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Méthode des trapèz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L'erreur est donnée par -h²(b-a)*f''(u)/12 où 0&lt;u&lt;pi/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% La dérivée seconde vaut -2u/(1+u²)²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Sa valeur absolue est maximum en u²=1/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Ce maximum est majoré par 0.65 --&gt; ligne 1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=0; b=pi/4; N=[100:100:2000]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t long 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b_intervalles = 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=(b-a)/Nb_intervall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=linspace(a,b,Nb_intervalles+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=atan(x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(2:end-1)=2*f(2:end-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egrale=0.5*h*sum(f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jorant=h*h*0.65*pi/48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[Nb_intervalles Integrale Majorant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ur obtenir une erreur de l’ordre de 10</w:t>
      </w:r>
      <w:r>
        <w:rPr>
          <w:rFonts w:cs="Arial" w:ascii="Arial" w:hAnsi="Arial"/>
          <w:sz w:val="22"/>
          <w:szCs w:val="22"/>
          <w:vertAlign w:val="superscript"/>
        </w:rPr>
        <w:t>-8</w:t>
      </w:r>
      <w:r>
        <w:rPr>
          <w:rFonts w:cs="Arial" w:ascii="Arial" w:hAnsi="Arial"/>
          <w:sz w:val="22"/>
          <w:szCs w:val="22"/>
        </w:rPr>
        <w:t xml:space="preserve"> il faut prendre environ 1619 interval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2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% Méthode de Romberg intégrale de Fresn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Comparaison avec le résultat fourni par qua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NB: je ne prétends évidemment pas que ce programme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ni les autres d'ailleurs, soit optimu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=0; b=1; format l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=zeros(5,4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=1: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b_intervalles = 2^(i-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=(b-a)/Nb_intervalle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x=linspace(a,b,Nb_intervalles+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=sin(pi*x.*x/2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(2:end-1)=2*f(2:end-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(i,1)=0.5*h*sum(f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[S(i,1) Nb_intervalles]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k=2: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c=4^(k-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=k:5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(i,k)=(fac*S(i,k-1)-S(i-1,k-1))/(fac-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q fcnt]=quad('sin((pi*x.^2)/2)',0,1,1.e-8)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ne fournis qu’un exemple de programme, celui qui concerne la méthode de Simpson. Pour les deux autres on peut s’inspirer de ce programme-ci et de ceux donnés ci-dessu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xemple de tabulation obtenue par l’appel de la fonction </w:t>
      </w:r>
      <w:r>
        <w:rPr>
          <w:rFonts w:cs="Arial" w:ascii="Arial" w:hAnsi="Arial"/>
          <w:i/>
          <w:iCs/>
          <w:sz w:val="22"/>
          <w:szCs w:val="22"/>
        </w:rPr>
        <w:t>simp</w:t>
      </w:r>
      <w:r>
        <w:rPr>
          <w:rFonts w:cs="Arial" w:ascii="Arial" w:hAnsi="Arial"/>
          <w:sz w:val="22"/>
          <w:szCs w:val="22"/>
        </w:rPr>
        <w:t xml:space="preserve"> qui utilise la fonction </w:t>
      </w:r>
      <w:r>
        <w:rPr>
          <w:rFonts w:cs="Arial" w:ascii="Arial" w:hAnsi="Arial"/>
          <w:i/>
          <w:iCs/>
          <w:sz w:val="22"/>
          <w:szCs w:val="22"/>
        </w:rPr>
        <w:t>zo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=1:51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b=(i-1)/10 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(i)=simp(0,b,5000,'zot'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[I]=simp(a,b,N,f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 Attention, N est le nombre d'intervalles sur lesquels o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% remplace la fonction à intégrer par un polynôme de degré 2. % On doit donc introduire des points supplémentaires et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% diviser chaque intervalle en deux parties égales. Ainsi, on % aura un nombre total pair de demi-intervalles. F doit être  % une fonction "vectorisée" du vecteur x. f peut également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% être une fonction inline "vectorisée"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=(b-a)/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linspace(a,b,N+1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im=feval(f,x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im(2:end-1) = 2*fsim(2:end-1); % Pour les termes 2f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=h*sum(fsim)/6;          %    Contribution des termes f et 2f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linspace(a+h/2,b-h/2,N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im=feval(f,x)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=I+2*h*sum(fsim)/3; % on ajoute la contribution des termes 4f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y=zot(x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y=cos(pi*x.*x/2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rcice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n fait le changement de variable ad hoc pour travailler sur l’intervalle [-1,1] et on utilise la table fournie dans l’énoncé, tirée de Abramowitz et Stegun : « Handbook of Mathematical Functions » (Table  25.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8:00Z</dcterms:created>
  <dc:creator>Michael Tolley</dc:creator>
  <dc:description/>
  <cp:keywords/>
  <dc:language>en-US</dc:language>
  <cp:lastModifiedBy>Michael Tolley</cp:lastModifiedBy>
  <cp:lastPrinted>2006-11-21T08:59:00Z</cp:lastPrinted>
  <dcterms:modified xsi:type="dcterms:W3CDTF">2010-11-15T11:08:00Z</dcterms:modified>
  <cp:revision>2</cp:revision>
  <dc:subject/>
  <dc:title>Université Libre de Bruxelles</dc:title>
</cp:coreProperties>
</file>